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Ở GDĐT TP HC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ƯƠNG THPT TÂN B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KIỂM TRA CUỐI HK2 –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ÔN: TIẾNG ANH </w:t>
      </w:r>
    </w:p>
    <w:p>
      <w:pPr>
        <w:pStyle w:val="Normal"/>
        <w:rPr/>
      </w:pPr>
      <w:r>
        <w:rPr>
          <w:b/>
          <w:sz w:val="40"/>
          <w:szCs w:val="40"/>
        </w:rPr>
        <w:t>L</w:t>
      </w:r>
      <w:r>
        <w:rPr>
          <w:rFonts w:cs="Times New Roman" w:ascii="Times New Roman" w:hAnsi="Times New Roman"/>
          <w:b/>
          <w:sz w:val="40"/>
          <w:szCs w:val="40"/>
        </w:rPr>
        <w:t>ỚP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ts  12, 13, 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Multiple choice : (7pt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ammar and structure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eak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epositio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 2 (3pt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Word forms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(1p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Writing: Sentence transformation (2pts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Make Wh-question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although / though / in spite of / despite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It was not until…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Conditional sentence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28" w:firstLine="2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VNI-Times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Ở GDĐT TP HC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RƯƠNG THPT TÂN B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KIỂM TRA CUỐI HK2 –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ÔN: TIẾNG ANH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40"/>
          <w:szCs w:val="40"/>
        </w:rPr>
        <w:t>L</w:t>
      </w:r>
      <w:r>
        <w:rPr>
          <w:rFonts w:cs="Times New Roman" w:ascii="Times New Roman" w:hAnsi="Times New Roman"/>
          <w:b/>
          <w:sz w:val="40"/>
          <w:szCs w:val="40"/>
        </w:rPr>
        <w:t xml:space="preserve">ỚP 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ts  12, 13, 1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: (7pt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ammar and structure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eak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epositio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 2 (3pt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Word forms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(1p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Writing: Sentence transformation (2pts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-  Conjunctions : </w:t>
      </w:r>
      <w:r>
        <w:rPr>
          <w:rFonts w:cs="Times New Roman" w:ascii="Times New Roman" w:hAnsi="Times New Roman"/>
          <w:b/>
          <w:i/>
          <w:sz w:val="32"/>
          <w:szCs w:val="32"/>
        </w:rPr>
        <w:t>neither….nor / either…or / both… and / not only…but als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- Cleft sentenc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" w:leader="none"/>
        </w:tabs>
        <w:spacing w:lineRule="auto" w:line="360"/>
        <w:ind w:left="114" w:hanging="1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lative claus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" w:leader="none"/>
        </w:tabs>
        <w:spacing w:lineRule="auto" w:line="360"/>
        <w:ind w:left="114" w:hanging="1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duce Relative clause (participles/to-infinitives)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42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lative clauses with preposition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28" w:firstLine="22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VNI-Times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Ở GDĐT TP HC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ƯƠNG THPT TÂN B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KIỂM TRA CUỐI HK2 –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ÔN: TIẾNG ANH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L</w:t>
      </w:r>
      <w:r>
        <w:rPr>
          <w:rFonts w:cs="Times New Roman" w:ascii="Times New Roman" w:hAnsi="Times New Roman"/>
          <w:b/>
          <w:sz w:val="32"/>
          <w:szCs w:val="32"/>
        </w:rPr>
        <w:t xml:space="preserve">ỚP 12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UNIT 10, 11, 12, 14, 15, 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ltiple choice : (7pt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ding comprehens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nunciation and stres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rammar and structure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cabulary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ror Identificat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eak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epositio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 2 (3pt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Word forms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(1p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Writing: Sentence transformation (2pts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95" w:hanging="2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vers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95" w:hanging="2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lative clau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95" w:hanging="2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me Clau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95" w:hanging="2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ditional senten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95" w:hanging="2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uble comparis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95" w:hanging="23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ssive voice</w:t>
      </w:r>
    </w:p>
    <w:p>
      <w:pPr>
        <w:pStyle w:val="Normal"/>
        <w:ind w:left="60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VNI-Times" w:hAnsi="VNI-Times" w:cs="VNI-Time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VNI-Times" w:hAnsi="VNI-Times" w:cs="VNI-Time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1:00Z</dcterms:created>
  <dc:creator>ipl</dc:creator>
  <dc:description/>
  <cp:keywords/>
  <dc:language>en-US</dc:language>
  <cp:lastModifiedBy>HP</cp:lastModifiedBy>
  <dcterms:modified xsi:type="dcterms:W3CDTF">2022-04-11T09:00:00Z</dcterms:modified>
  <cp:revision>25</cp:revision>
  <dc:subject/>
  <dc:title/>
</cp:coreProperties>
</file>